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01490</wp:posOffset>
                </wp:positionH>
                <wp:positionV relativeFrom="page">
                  <wp:posOffset>2268855</wp:posOffset>
                </wp:positionV>
                <wp:extent cx="301371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1.6pt;mso-wrap-distance-left:9.05pt;mso-wrap-distance-right:9.05pt;mso-wrap-distance-top:0pt;mso-wrap-distance-bottom:0pt;margin-top:178.65pt;mso-position-vertical-relative:page;margin-left:3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57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административного регламента по предоставлению муниципальной услуги «Направление уведомления </w:t>
                              <w:br/>
                              <w:t xml:space="preserve">о планируемом сносе объекта капитального строительства </w:t>
                              <w:br/>
                              <w:t>и уведомления о завершении сноса объекта капитального строительств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.8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административного регламента по предоставлению муниципальной услуги «Направление уведомления </w:t>
                        <w:br/>
                        <w:t xml:space="preserve">о планируемом сносе объекта капитального строительства </w:t>
                        <w:br/>
                        <w:t>и уведомления о завершении сноса объекта капитального строительств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5.31 Градостроительного кодекса Российской Федерации, Федеральным законом от 27 июля 2010 г. № 210-ФЗ «Об  организации предоставления государственных и муниципальных услуг», пунктом 26 части 1 статьи 16 Федерального закона от 06 октября 2003 г. №   131</w:t>
        <w:noBreakHyphen/>
        <w:t>ФЗ «Об общих принципах организации местного самоуправления в  Российской Федерации», статьей 20.5 Закона Пермского края от 14 сентября 2011 г. № 805-ПК «О градостроительной деятельности в Пермском крае», пунктом 29 части 1 статьи 5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02 марта 2023 г. №   СЭД</w:t>
        <w:noBreakHyphen/>
        <w:t xml:space="preserve">2023-299-01-01-05.С-111 «Об утверждении Порядка разработки и 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14 декабря 2021 г. № СЭД-2021-299-01-01-05.С-684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 и распространяется на правоотношения, возникшие с 01 января 2023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5.2023 № СЭД-2023-299-01-01-05.С-413</w:t>
      </w:r>
    </w:p>
    <w:p>
      <w:pPr>
        <w:pStyle w:val="Normal"/>
        <w:autoSpaceDE w:val="false"/>
        <w:spacing w:lineRule="exact" w:line="240"/>
        <w:ind w:firstLine="567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240" w:after="1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«Направление уведомления о планируемом сносе объекта капитального строительства и уведомления о завершении сноса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бъекта капитального строительства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  <w:lang w:eastAsia="zh-C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>» (далее – Административный регламент, муниципальная услуга, услуга) разработан в целях повышения качества и доступности предоставления  услуги, определяет стандарт, сроки и последовательность действий (административных процедур) при осуществлении полномочий по решению вопроса местного значения «Ведение информационной системы обеспечения градостроительной деятельности, осуществляемой на территории муниципального округа», установленного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в Пермском муниципальном округе Пермского края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1) Направление уведомления о планируемом сносе объекта капитального строительства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ителями на получение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тересы заявителей, указанных в пункте 1.2 настоящего раздел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34" w:leader="none"/>
          <w:tab w:val="left" w:pos="74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)  непосредственно при личном приеме заявителя в </w:t>
      </w:r>
      <w:r>
        <w:rPr>
          <w:iCs/>
          <w:sz w:val="28"/>
          <w:szCs w:val="28"/>
          <w:lang w:eastAsia="zh-CN"/>
        </w:rPr>
        <w:t>управлении архитектуры и градостроительства администрации Пермского муниципального округа</w:t>
      </w:r>
      <w:r>
        <w:rPr>
          <w:sz w:val="28"/>
          <w:szCs w:val="28"/>
          <w:lang w:eastAsia="zh-CN"/>
        </w:rPr>
        <w:t xml:space="preserve"> Пермского края (далее – Уполномоченный орган) или       многофункциональном центре предоставления государственных и 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2)  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) 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4)  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на официальном сайте Пермского муниципального округа Пермского края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(</w:t>
      </w:r>
      <w:r>
        <w:rPr>
          <w:iCs/>
          <w:sz w:val="28"/>
          <w:szCs w:val="28"/>
          <w:lang w:val="en-US" w:eastAsia="zh-CN"/>
        </w:rPr>
        <w:t>www</w:t>
      </w:r>
      <w:r>
        <w:rPr>
          <w:iCs/>
          <w:sz w:val="28"/>
          <w:szCs w:val="28"/>
          <w:lang w:eastAsia="zh-CN"/>
        </w:rPr>
        <w:t>.</w:t>
      </w:r>
      <w:r>
        <w:rPr>
          <w:iCs/>
          <w:sz w:val="28"/>
          <w:szCs w:val="28"/>
          <w:lang w:val="en-US" w:eastAsia="zh-CN"/>
        </w:rPr>
        <w:t>permraion</w:t>
      </w:r>
      <w:r>
        <w:rPr>
          <w:iCs/>
          <w:sz w:val="28"/>
          <w:szCs w:val="28"/>
          <w:lang w:eastAsia="zh-CN"/>
        </w:rPr>
        <w:t>.</w:t>
      </w:r>
      <w:r>
        <w:rPr>
          <w:iCs/>
          <w:sz w:val="28"/>
          <w:szCs w:val="28"/>
          <w:lang w:val="en-US" w:eastAsia="zh-CN"/>
        </w:rPr>
        <w:t>ru</w:t>
      </w:r>
      <w:r>
        <w:rPr>
          <w:iCs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5)  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1.5.  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пособов подачи </w:t>
      </w:r>
      <w:r>
        <w:rPr>
          <w:bCs/>
          <w:sz w:val="28"/>
          <w:szCs w:val="28"/>
          <w:lang w:eastAsia="zh-CN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планируемом сносе, уведомление о завершении сноса соответственно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ов Уполномоченного органа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рядка получения сведений о ходе рассмотрения </w:t>
      </w:r>
      <w:r>
        <w:rPr>
          <w:bCs/>
          <w:sz w:val="28"/>
          <w:szCs w:val="28"/>
          <w:lang w:eastAsia="zh-CN"/>
        </w:rPr>
        <w:t>уведомления об  окончании строительства</w:t>
      </w:r>
      <w:r>
        <w:rPr>
          <w:sz w:val="28"/>
          <w:szCs w:val="28"/>
          <w:lang w:eastAsia="zh-CN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Получение информации по вопросам предоставления муниципальной услуги и услуг, которые являются необходимыми и обязательными для 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1.6.  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Ответ на телефонный звонок должен начинаться с информации о   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Если подготовка ответа требует продолжительного времени, специалист 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 принимаемое реш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1.7.  На официальном сайте Пермского муниципального округа Пермского края, на стендах в местах предоставления муниципальной услуги и    в    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1.8.  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 требованию заявителя предоставляются ему для ознаком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1.9.  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Пермского муниципального округа Пермского края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10.  Информация о ходе рассмотрения </w:t>
      </w:r>
      <w:r>
        <w:rPr>
          <w:bCs/>
          <w:sz w:val="28"/>
          <w:szCs w:val="28"/>
          <w:lang w:eastAsia="zh-CN"/>
        </w:rPr>
        <w:t>уведомления об окончании строительства</w:t>
      </w:r>
      <w:r>
        <w:rPr>
          <w:sz w:val="28"/>
          <w:szCs w:val="28"/>
          <w:lang w:eastAsia="zh-CN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дином портале,</w:t>
      </w:r>
      <w:bookmarkStart w:id="0" w:name="_Hlk79013065"/>
      <w:r>
        <w:rPr>
          <w:sz w:val="28"/>
          <w:szCs w:val="28"/>
          <w:lang w:eastAsia="zh-CN"/>
        </w:rPr>
        <w:t xml:space="preserve"> </w:t>
      </w:r>
      <w:bookmarkEnd w:id="0"/>
      <w:r>
        <w:rPr>
          <w:sz w:val="28"/>
          <w:szCs w:val="28"/>
          <w:lang w:eastAsia="zh-CN"/>
        </w:rPr>
        <w:t xml:space="preserve">а также в соответствующем структурном подразделении Уполномоченного органа при обращении заявителя лично, по телефону, посредством электронной почты.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  <w:lang w:eastAsia="zh-CN"/>
        </w:rPr>
        <w:t>II. Стандарт предоставления муниципальной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.1.  Наименование муниципальной услуги: «Направление уведомления о   планируемом сносе объекта капитального строительства и уведомления о завершении сноса объекта капитального строительства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Муниципальная услуга предоставляется администрацией Пермского муниципального округа Пермского края в лице управления архитектуры и    градостроительства администрации Пермского муниципального округа Пермского края (далее – Уполномоченный орган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Участвует в оказании муниципальной услуги муниципальное казенное учреждение «Управление стратегического развития Пермского муниципального округа» (далее – орган, участвующий в оказании муниципальной услуг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2.  Состав заявите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3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нормативно-правовых актов, регулирующих отношения, возникающие в связи с предоставлением муниципальной услуги, размещен на  официальном сайте Пермского муниципального округа Пермского края, Едином порта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4.  Заявитель или его представитель представляет в Уполномоченный орган уведомление о планируемом сносе, уведомление о завершении сноса по    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раздела, одним из следующих способов по выбору заявител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а)  в электронной форме посредством федеральной государственной информационной системы «Единый портал государственных </w:t>
        <w:br/>
        <w:t>и муниципальных услуг (функций)», являющейся государственной информационной системой субъект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случае направления уведомления о планируемом сносе, уведомления о  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 электронном виде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Уведомление о планируемом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раздела. Уведомление о планируемом сносе, уведомление о завершении сноса подписываются заявителем или его представителем, уполномоченным на  подписание такого уведом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 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 соответствии с Правилами использования простой электронной подписи при  обращении за получением государственных и муниципальных услуг, утвержденными постановлением Правительства Российской Федерации от 25 января 2013 г. № 33 «Об использовании простой электронной подписи при оказании государственных и муниципальных услуг», в соответствии с 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 муниципальных услуг» (далее – усиленная неквалифицированная электронная подпись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б)  на бумажном носителе посредством личного обращения в   Уполномоченный орган, в том числе через многофункциональный центр в соответствии с соглашением о взаимодействии между многофункциональным центром и </w:t>
      </w:r>
      <w:r>
        <w:rPr>
          <w:sz w:val="28"/>
          <w:szCs w:val="28"/>
          <w:lang w:eastAsia="zh-CN"/>
        </w:rPr>
        <w:t>администрацией Пермского муниципального округа Пермского края</w:t>
      </w:r>
      <w:r>
        <w:rPr>
          <w:bCs/>
          <w:sz w:val="28"/>
          <w:szCs w:val="28"/>
          <w:lang w:eastAsia="zh-CN"/>
        </w:rPr>
        <w:t xml:space="preserve"> в соответствии с постановлением Правительства Российской Федерации от    27    сентября 2011 г. № 797 «О взаимодействии между многофункциональными центрами предоставления государственных и  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 в   соответствии с постановлением Правительства Российской Федерации от   22   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5.  Документы, прилагаемые к уведомлению о сносе, уведомлению о  завершении сноса, представляемые в электронной форме, направляются в следующих формата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а)  xml – для документов, в отношении которых утверждены формы и   требования по формированию электронных документов в виде файлов в формате xml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б)  doc, docx, odt –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в)  pdf, jpg, jpeg – для документов с текстовым содержанием, в том числе включающих формулы и (или) графические изображения, а также документов с графическим содержа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6.  В случае если оригиналы документов, прилагаемых к уведомлению о планируемом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 разрешении 300–500 dpi (масштаб 1:1) и всех аутентичных признаков подлинности (графической подписи лица, печати, углового штампа бланка), с использованием следующих режим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«черно-белый» (при отсутствии в документе графических изображений и (или) цветного текста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7.  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8.  Исчерпывающий перечень документов, необходимых для     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)  уведомление о планируемом сносе – в случае представления уведомления о планируемом сносе в электронной форме посредством Единого портала, в соответствии с подпунктом «а» пункта 2.4 настоящего раздела указанное уведом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б)  документ, удостоверяющий личность заявителя или представителя заявителя – в случае представления уведомления о планируемом сносе, уведомления о завершении сноса посредством личного обращения в  Уполномоченный орган, в том числе через многофункциональный центр. В случае представления документов в электронной форме посредством Единого портала в соответствии с подпунктом «а» пункта 2.4 настоящего раздела направление указанного документа не требуетс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в) 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  2.4 настоящего разде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– усиленной квалифицированной электронной подписью нотариу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г)  нотариально удостоверенное согласие всех правообладателей объекта капитального строительства на снос (в случае, если у заявленного в      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) 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– в случае, если застройщиком является иностранное юридическое лицо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е)  результаты и материалы обследования объекта капитального строительства (в случае направления уведомления о планируемом сносе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ж)  проект организации работ по сносу объекта капитального строительства (в случае направления уведомления о планируемом сносе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)  уведомление о завершении снос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9. 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 ней региональных систем межведомственного электронного взаимодействия) в государственных органах, органах местного самоуправления и   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)  сведения из Единого государственного реестра юридических лиц (при     обращении застройщика, являющегося юридическим лицом) или из  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б)  сведения из Единого государственного реестра недвижимости (в   случае направления уведомлений по объектам недвижимости, права на    которые зарегистрированы в Едином государственном реестре недвижимости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)  решение суда о сносе объекта капитального строительств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г)  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.10.  Регистрация уведомления о планируемом сносе, уведомления о  завершении сноса, представленного в Уполномоченный орган способами, указанными в пункте 2.4 настоящего раздел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случае направления уведомления о планируемом сносе в электронной форме способом, указанным в подпункте «а» пункта 2.4 настоящего раздела, вне рабочего времени Уполномоченного органа либо в выходной, нерабочий, праздничный день, днем поступления уведомления о планируемом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1.  Срок предоставления услуги составляет не более семи рабочих дней со дня поступления уведомления о планируемом сносе, уведомления о завершении сноса в Уполномоченный орга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2.  Основания для отказа в предоставлении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лучае обращения за услугой «Направление уведомления о планируемом сносе объекта капитального строительств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)</w:t>
        <w:tab/>
        <w:t>уведомление о планируемом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)</w:t>
        <w:tab/>
        <w:t>отсутствие документов (сведений)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13.  Исчерпывающий перечень оснований для отказа в приеме документов, указанных в пункте 2.8 настоящего раздела, в том числе представленных в электронной форме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)  уведомление о планируемом сносе, уведомление о завершении сноса представлено в орган местного самоуправления, в полномочия которого не входит предоставление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б)  представленные документы утратили силу на день обращения за   получением услуги (документ, удостоверяющий личность; документ, удостоверяющий полномочия представителя заявителя, –</w:t>
      </w:r>
      <w:r>
        <w:rPr/>
        <w:t xml:space="preserve"> </w:t>
      </w:r>
      <w:r>
        <w:rPr>
          <w:bCs/>
          <w:sz w:val="28"/>
          <w:szCs w:val="28"/>
          <w:lang w:eastAsia="zh-CN"/>
        </w:rPr>
        <w:t>в случае обращения за получением услуги указанным лицом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в)  представленные заявителем документы содержат подчистки и     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г) 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)  уведомление о планируемом сносе, уведомление о завершении сноса и  документы, указанные в пункте 2.8 настоящего раздела, представлены в электронной форме с нарушением требований, установленных пунктами    2.5–2.7 настоящего раздел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е)  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 электронной форм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ж)  неполное заполнение полей в форме уведомления, в том числе в интерактивной форме уведомления на Едином портал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з)  представление неполного комплекта документов, необходимых для предоставления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4.  Решение об отказе в приеме документов, указанных в пункте 2.8 настоящего раздела, оформляется по форме согласно приложению 1 к настоящему Административному регламент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15.  Решение об отказе в приеме документов, указанных в пункте 2.8 настоящего раздела, направляется заявителю способом, определенным заявителем в уведомлении о сносе, уведомлении о завершении сноса, не   позднее рабочего для, следующего за днем получения заявления, либо выдается в день личного обращения за получением указанного решения в многофункциональный центр или Уполномоченный орган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.16.  Отказ в приеме документов, указанных в пункте 2.8 настоящего раздел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.17.  Результатом предоставления услуг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размещение уведомлений и документов в информационной системе обеспечения градостроительной деятельности (с уведомлением о таком</w:t>
      </w:r>
      <w:r>
        <w:rPr>
          <w:bCs/>
          <w:sz w:val="28"/>
          <w:szCs w:val="28"/>
          <w:lang w:eastAsia="zh-CN"/>
        </w:rPr>
        <w:t xml:space="preserve"> размещении органа регионального государственного строительного надзор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лучае обращения за услугой «Направление уведомления о планируемом сносе объекта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2 к настоящему Административному регламент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)</w:t>
        <w:tab/>
        <w:t>отказ в предоставлении услуги (форма приведена в приложении 3 к настоящему Административному регламенту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1)</w:t>
        <w:tab/>
        <w:t>извещение о приеме уведомления о завершении сноса объекта капитального строительства (форма приведена в приложении 2 к настоящему Административному регламент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)</w:t>
        <w:tab/>
        <w:t>отказ в предоставлении услуги (форма приведена в приложении 3 к настоящему Административному регламенту)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ормы уведомления о планируемом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8. 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.18.1.  Заявление о предоставлении муниципальной услуги, представленное заявителем, регистрируется Уполномоченным органом в течение 1 рабочего дня с даты поступления такого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.18.2.  Заявление о предоставлении муниципальной услуги, представленное заявителем через МФЦ, регистрируется Уполномоченным органом в день поступления от МФ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.18.3.  Заявление, поступившее в электронной форме на Едином портале, регистрируется Уполномоченным органом в день его поступления в случае отсутствия автоматической регистрации запросов на Едином порта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8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9.  Предоставление услуги осуществляется без взимания пла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20.  Сведения о ходе рассмотрения уведомления о сносе, уведомления о завершении сноса, направленного способом, указанным в подпункте «а» пункта 2.4 настоящего раздела, доводятся до заявителя путем уведомления об  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ведения о ходе рассмотрения уведомления о планируемом сносе, уведомления о завершении сноса, направленного способом, указанным в  подпункте «б» пункта 2.4 настоящего раздела, предоставляются заявителю на   основании его устного (при личном обращении либо по телефону в  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)  на бумажном носителе посредством личного обращения в 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б)  в электронной форме посредством электронной поч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основании запроса сведения о ходе рассмотрения уведомления о планируемом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 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21.  Максимальный срок ожидания в очереди при подаче запроса о    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2.22.  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23.  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представления документов и информации, которые в соответствии с    нормативными правовыми актами Российской Федерации находятся в     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 210</w:t>
        <w:noBreakHyphen/>
        <w:t>ФЗ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личие ошибок в уведомлении о планируемом сносе, уведомлении о 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истечение срока действия документов или изменение информации после первоначального отказа в приеме документов, необходимых для     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24.  Местоположение административных зданий, в которых осуществляется прием </w:t>
      </w:r>
      <w:r>
        <w:rPr>
          <w:bCs/>
          <w:sz w:val="28"/>
          <w:szCs w:val="28"/>
          <w:lang w:eastAsia="zh-CN"/>
        </w:rPr>
        <w:t>уведомлений о планируемом сносе, уведомлений о    завершении сноса</w:t>
      </w:r>
      <w:r>
        <w:rPr>
          <w:sz w:val="28"/>
          <w:szCs w:val="28"/>
          <w:lang w:eastAsia="zh-CN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trike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парковки специальных автотранспортных средств инвалидов на  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   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 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а телефонов для справок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мещения, в которых предоставляется государственная услуга, оснащ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уалетными комнатами для посетите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а кабинета и наименования отдел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фика приема Заявите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ее место каждого ответственного за прием документов лица должно быть оборудовано персональным компьютером с возможностью доступа к  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 долж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едоставлении муниципальной услуги инвалидам обеспечи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 к муниципальной услуге с учетом ограничений их жизне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strike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25.  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26.  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минимально возможное количество взаимодействий гражданина с  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отсутствие обоснованных жалоб на действия (бездействие) сотрудников и их некорректное (невнимательное) отношение к заявител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электронной форме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1.  Предоставление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1.1.  проверка документов и регистрация заявления (прием и    регистрация уведомления и документов с целью предоставления муниципальной услуги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2.  рассмотрение документов и сведений и принятие решения (</w:t>
      </w:r>
      <w:r>
        <w:rPr>
          <w:color w:val="000000"/>
          <w:sz w:val="28"/>
          <w:szCs w:val="28"/>
          <w:lang w:eastAsia="zh-CN"/>
        </w:rPr>
        <w:t>рассмотрение уведомления и прилагаемого пакета документов для установления права на получение муниципальной услуги)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1.3.  выдача результата (выдача результата предоставления муниципальной услуги и направление заявителю и в Инспекцию государственного строительного надзора Пермского края извещений о размещении в РИСОГД ПК уведомлений)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1.4.  исправление допущенных опечаток и ошибок в выданных в результате предоставления муниципальной услуги документах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Проверка документов и регистрация заявления (прием и регистрация уведомления и документов с целью предоставления муниципальной услуги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2.1.  Основанием для начала осуществления административной процедуры является поступление уведомления и документов, обязанность по представлению которых возложена на заявителя, в Уполномоченный орган, многофункциональный центр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дом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личном обращении в Уполномоченный орг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электронной форме через Единый порт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электронной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чтовым отправление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2.2.  Ответственным за исполнение административной процедуры является специалист органа, оказывающего муниципальную услугу, ответственный за прием и регистрацию документов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2.3.  Специалист органа, оказывающего муниципальную услугу, ответственный за прием и регистрацию документов, выполняет следующие действи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2.3.1.  устанавливает личность заявителя, проверяет документ, удостоверяющий личность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2.3.2.  проводит проверку представленного уведомления и документов на предмет соответствия их требованиям подраздела 2.4 административного регламент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2.3.3.  обеспечивает регистрацию поступившего уведомления и    документов в региональной информационной системе обеспечения градостроительной деятельности Пермского края (РИСОГД ПК)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лучае выявления оснований, предусмотренных пунктом 2.13 раздела </w:t>
      </w: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 xml:space="preserve"> Административного регламента, специалист, ответственный за прием уведомления и документов, принимает решение об отказе в приеме уведомления, а также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в случае личного обращения заявителя – возвращает ему уведомление и документы с разъяснением причин отказа в приеме уведомл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в случае поступления уведомления почтовым отправлением – в течение семи рабочих дней готовит, подписывает у руководителя и направляет заявителю письменное уведомление об отказе в приеме уведомления с указанием причин отказ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лучае подачи уведомления в электронном виде – направляет заявителю электронное сообщение об отказе в приеме уведомления не позднее рабочего дня, следующего за днем поступлени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Принятие органом, оказывающим муниципальную услугу, решения об     отказе в приеме документов, необходимых для предоставления муниципальной услуги, не препятствует повторному обращению заявителя за    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2.4.  Уведомление, в том числе в электронной форме, подлежит регистрации в срок, определенный в пункте 3.2.8 настоящего раздел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2.5.  Получение уведомления и документов, представляемых в форме электронных документов, подтверждается органом, оказывающим муниципальную услугу, путем направления заявителю (представителю заявителя) сообщения о получении уведомления и документов с указанием входящего регистрационного номера уведомления и даты получ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Сообщение о получении заявления и документов, необходимых для   предоставления муниципальной услуги, направляется по указанному в   заявлении адресу электронной почты или в личный кабинет заявителя (представителя заявителя) на Едином портал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2.6.  Прием заявления и документов в многофункциональном центре осуществляется в соответствии с соглашением о взаимодействии, заключенным между многофункциональным центром и администрацией Пермского муниципального округа Пермского кра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7. Результатом административной процедуры являетс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прием (регистрация) уведомления и документов Заявителя в установленном порядке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отказ в приеме уведомления и документов (приложение 1 к Административному регламенту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2.8.  Срок административной процедуры составляет не более 1 (одного) дн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  Рассмотрение документов и сведений и принятие решения</w:t>
      </w:r>
      <w:r>
        <w:rPr>
          <w:color w:val="000000"/>
          <w:sz w:val="28"/>
          <w:szCs w:val="28"/>
          <w:lang w:eastAsia="zh-CN"/>
        </w:rPr>
        <w:t xml:space="preserve"> (рассмотрение уведомления и прилагаемого пакета документов для установления права на получение муниципальной услуг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3.1.  Основанием для начала административной процедуры является получение специалистом органа, участвующего в предоставлении муниципальной услуги, зарегистрированного в РИСОГД ПК уведомления и документов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3.2.  Специалист органа, участвующего в предоставлении муниципальной услуги (специалист отдела градостроительства и ведения ИСОГД), не позднее двух рабочих дней с момента регистрации уведомлен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3.2.1.  запрашивает документы, необходимые для получения муниципальной услуги, подлежащие представлению в рамках межведомственного информационного взаимодействия (СМЭВ) либо иными способами, не противоречащими действующему законодательству, а также, в случае наличия документов, предусмотренных пунктами «е», «ж» пункта 2.8 раздела </w:t>
      </w: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 xml:space="preserve"> административного регламента, передает указанные документы специалисту органа, участвующего в оказании муниципальной услуги (ответственному за проверку проектной документации), для проверк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3.3.  Специалист органа, предоставляющего муниципальную услугу (ответственный за проверку проектной документации), в срок не более 2  рабочих дней с момента получения проводит проверку наличия документов, предусмотренных пунктами «е», «ж» пункта 2.8 раздела </w:t>
      </w: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 xml:space="preserve"> административного регламента, проставляет отметку о согласовании в листе согласования и визирует своей подписью (в случае электронного согласования проставляет отметку о согласовании и визирует электронно-цифровой подписью в подсистеме РИСОГД ПК) и возвращает уведомление и прилагаемый пакет документов специалисту органа, участвующего в предоставлении муниципальной услуги (специалисту отдела градостроительства и ведения ИСОГД), для продолжения работ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3.4.  По результатам полученных сведений (документов) в рамках межведомственного взаимодействия специалист органа, участвующего в      предоставлении муниципальной услуги (специалист отдела градостроительства и ведения ИСОГД), осуществляет проверку представленных документов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3.4.1.  на предмет наличия оснований, предусмотренных пунктом 2.13 раздела </w:t>
      </w: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 xml:space="preserve"> административного регламент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3.4.2.  на предмет наличия документов, предусмотренных пунктами «е», «ж» пункта 2.8 раздела </w:t>
      </w: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 xml:space="preserve"> административного регламента, в случае их непредставления запрашивает их у заявителя (на время запроса и представления указанных документов срок оказания муниципальной услуги приостанавливается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3.5.  В случае наличия оснований, предусмотренных пунктом 2.13 раздела </w:t>
      </w: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 xml:space="preserve"> Административного регламента, подготавливает проект письма об 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3.6.  Результатом административной процедуры является установление наличия либо отсутствия права на получение муниципальной услуги и   извещение заявителя об отсутствии права на получение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3.7.  Срок административной процедуры составляет не более 4 рабочих дне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  Выдача результата (выдача результата предоставления муниципальной услуги и направление заявителю и в Инспекцию государственного строительного надзора Пермского края извещений о размещении в РИСОГД ПК уведомлений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4.1.  Основанием для начала административной процедуры является установление наличия либо отсутствия права на получение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4.2.  Ответственным за исполнение административной процедуры является специалист органа, участвующего в предоставлении муниципальной услуги (специалист отдела градостроительства и ведения ИСОГД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4.3.  В рамках административной процедуры ответственный сотрудник отдела градостроительства и ведения ИСОГД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обеспечивает размещение уведомления о планируемом сносе объекта капитального строительства и приложенных документов в РИСОГД ПК и     уведомление о таком размещении Инспекции государственного строительного надзора Пермского края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размещение уведомления о завершении сноса объекта капитального строительства в РИСОГД ПК и уведомление о таком размещении Инспекции государственного строительного надзора Пермского края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подготовку письма об отказе в предоставлении муниципальной услуги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дает специалисту органа, участвующего в предоставлении муниципальной услуги, ответственному за прием и регистрацию документов сведения о размещении уведомления о планируемом сносе объекта капитального строительства в РИСОГД ПК, уведомления о завершении сноса объекта капитального строительства и приложенных документов для передачи заявителю и извещения Инспекции государственного строительного надзора Пермского края  или передачи заявителю письма об отказе в предоставлении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4.4.  Специалист органа, оказывающего муниципальную услугу, ответственный за прием и регистрацию документов, направляет сведения о   размещении уведомлений о планируемом сносе объекта капитального строительства, о завершении сноса объекта капитального строительства и   приложенных документов в РИСОГД ПК или письма об отказе в   предоставлении муниципальной услуги заявителю, а также направляет сведения о размещении в РИСОГД ПК в Инспекцию государственного строительного надзор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4.5.  Способы направления сведений о результате предоставления муниципальной услуги или об отказе в предоставлении муниципальной услуги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редством почтового отправления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редством электронного документа, подписанного усиленной квалифицированной электронной подписью, направленного с использованием Единого портала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редством электронного документа, подписанного усиленной квалифицированной электронной подписью, направленного по адресу электронной почты заявителю, если такой адрес ранее был представлен заявителем в уведомлен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4.6.  Результатом административной процедуры являютс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4.6.1.  размещение уведомления о планируемом сносе объекта капитального строительства и приложенных документов в РИСОГД ПК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4.6.2.  размещение уведомления о завершении сноса объекта капитального строительства в РИСОГД ПК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4.6.3.  отказ в предоставлении муниципальной услуг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4.6.4.  направление сведений о размещении уведомлений о планируемом сносе объекта капитального строительства, о завершении сноса объекта капитального строительства и приложенных документов в РИСОГД ПК или письма об отказе в предоставлении муниципальной услуги заявителю, уведомления о размещении (в РИСОГД ПК) в орган регионального государственного строительного надзо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4.7.  Максимальный срок выполнения данной административной процедуры составляет не более 2 рабочих дней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5.  Порядок исправления допущенных опечаток и ошибок в выданных в результате предоставления муниципальной услуги документа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1.  В случае выявления опечаток и ошибок заявитель вправе обратиться в орган, предоставляющий муниципальную услугу, с заявлением об исправлении допущенных опечаток и (или) ошибок в выданных в результате предоставления муниципальной услуги документах. 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5.2.  Исправление допущенных опечаток и ошибок в выданных в 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5.2.1.  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, с заявлением об исправлении допущенных опечаток и (или) ошибок в выданных в результате предоставления муниципальной услуги документах согласно приложению 4 к настоящему Административному регламенту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2.2.  орган, предоставляющий муниципальную услугу,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5.2.3.  орган, предоставляющий муниципальную услугу, в случае наличия опечаток и ошибок в выданном в результате предоставления муниципальной услуги документе обеспечивает устранение опечаток и ошибок в документах, являющихся результатом предоставления муниципальной услуги; в случае отсутствия опечаток и ошибок в выданном в результате предоставления муниципальной услуги документе – готовит уведомление об   отсутствии опечаток и ошибок в выданном в результате предоставления муниципальной услуги документе и передает уведомление на подпись руководителю органа, предоставляющего муниципальную услугу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3.5.3.  Максимальный срок выполнения данной административной процедуры составляет не более 2 рабочих дней с даты регистрации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4.1.  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 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Для текущего контроля используются сведения служебной корреспонденции, устная и письменная информация специалистов и должностных лиц Уполномоченного орга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4.2.  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4.3.  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правильность и обоснованность принятого решения об отказе в 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  <w:lang w:eastAsia="zh-CN"/>
        </w:rPr>
        <w:t>Пермского края</w:t>
      </w:r>
      <w:r>
        <w:rPr>
          <w:sz w:val="28"/>
          <w:szCs w:val="28"/>
          <w:lang w:eastAsia="zh-CN"/>
        </w:rPr>
        <w:t xml:space="preserve"> и нормативных правовых актов органов местного самоуправления </w:t>
      </w:r>
      <w:r>
        <w:rPr>
          <w:iCs/>
          <w:sz w:val="28"/>
          <w:szCs w:val="28"/>
          <w:lang w:eastAsia="zh-CN"/>
        </w:rPr>
        <w:t>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4.  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  <w:lang w:eastAsia="zh-CN"/>
        </w:rPr>
        <w:t>Пермского края</w:t>
      </w:r>
      <w:r>
        <w:rPr>
          <w:sz w:val="28"/>
          <w:szCs w:val="28"/>
          <w:lang w:eastAsia="zh-CN"/>
        </w:rPr>
        <w:t xml:space="preserve"> и нормативных правовых актов органов местного самоуправления </w:t>
      </w:r>
      <w:r>
        <w:rPr>
          <w:iCs/>
          <w:sz w:val="28"/>
          <w:szCs w:val="28"/>
          <w:lang w:eastAsia="zh-CN"/>
        </w:rPr>
        <w:t>Пермского муниципального округа Пермского края</w:t>
      </w:r>
      <w:r>
        <w:rPr>
          <w:sz w:val="28"/>
          <w:szCs w:val="28"/>
          <w:lang w:eastAsia="zh-CN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Персональная ответственность должностных лиц за правильность и      своевременность принятия решения о предоставлении (об отказе в  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4.5.  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</w:t>
      </w:r>
      <w:r>
        <w:rPr/>
        <w:t> </w:t>
      </w:r>
      <w:r>
        <w:rPr>
          <w:sz w:val="28"/>
          <w:szCs w:val="28"/>
          <w:lang w:eastAsia="zh-CN"/>
        </w:rPr>
        <w:t>сроках завершения административных процедур (действий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направлять замечания и предложения по улучшению доступности и качества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4.6.  Должностные лица Уполномоченного органа принимают меры к     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5.1.  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5.2.  В досудебном (внесудебном) порядке заявитель (представитель) вправе обратиться с жалобой в письменной форме на бумажном носителе или в электронной форм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Уполномоченном органе, многофункциональном центре, у учредителя многофункционального центра определяются уполномоченные на рассмотрение жалоб должностные лица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  Информация о порядке подачи и рассмотрения жалобы размещается на информационных стендах в местах предоставления муниципальной услуги, на сайте Пермского муниципального округа Пермского края, Едином портале, а 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4.  Порядок досудебного (внесудебного) обжалования решений и      действий (бездействия) Уполномоченного органа, предоставляющего муниципальную услугу, а также его должностных лиц регулируется </w:t>
      </w:r>
      <w:r>
        <w:rPr>
          <w:bCs/>
          <w:sz w:val="28"/>
          <w:szCs w:val="28"/>
          <w:lang w:eastAsia="zh-CN"/>
        </w:rPr>
        <w:t>Федеральным законом № 210-ФЗ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VI. Особенности выполнения административных процедур (действий)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 многофункциональных центрах предоставления государственных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 муниципальных услуг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6.1.  Многофункциональный центр осущест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     предоставлением муниципальной услуги, а также консультирование заявителей о порядке предоставления муниципальной услуги в 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выдачу заявителю результата предоставления муниципальной услуги на     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2.  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а)  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б)  при обращении заявителя в многофункциональный центр лично, по 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 муниципальных услугах не может превышать 15 мину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вет на телефонный звонок должен начинаться с информации о     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 телефону работник многофункционального центра осуществляет не более 10 минут.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значить другое время для консульт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 момента регистрации обращения в форме электронного документа по адресу электронной почты, указанному в обращении, поступившем в    многофункциональный центр в форме электронного документа, и  в  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3.  При наличии уведомления о планируемом сносе, уведомления о завершении сноса указания о выдаче результатов оказания услуги через многофункциональный центр, Уполномоченный орган передает документы в     многофункциональный центр для последующей выдачи заявителю (представителю) способом, согласно заключенным соглашениям о    взаимодействии между администрацией Пермского муниципального округа Пермского кра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Порядок и сроки передачи Уполномоченным органом таких документов в 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 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6.4.  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пределяет статус исполнения </w:t>
      </w:r>
      <w:r>
        <w:rPr>
          <w:bCs/>
          <w:sz w:val="28"/>
          <w:szCs w:val="28"/>
          <w:lang w:eastAsia="zh-CN"/>
        </w:rPr>
        <w:t>уведомления об окончании строительства</w:t>
      </w:r>
      <w:r>
        <w:rPr>
          <w:sz w:val="28"/>
          <w:szCs w:val="28"/>
          <w:lang w:eastAsia="zh-CN"/>
        </w:rPr>
        <w:t xml:space="preserve"> в ГИС;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 использованием печати многофункционального центра (в предусмотренных нормативными правовыми актами Российской Федерации случаях – печати с 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заверяет экземпляр электронного документа на бумажном носителе с</w:t>
      </w:r>
      <w:r>
        <w:rPr/>
        <w:t> </w:t>
      </w:r>
      <w:r>
        <w:rPr>
          <w:sz w:val="28"/>
          <w:szCs w:val="28"/>
          <w:lang w:eastAsia="zh-CN"/>
        </w:rPr>
        <w:t>использованием печати многофункционального центра (в предусмотренных нормативными правовыми актами Российской Федерации случаях – печати с 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выдает документы заявителю, при необходимости запрашивает у</w:t>
      </w:r>
      <w:r>
        <w:rPr/>
        <w:t> </w:t>
      </w:r>
      <w:r>
        <w:rPr>
          <w:sz w:val="28"/>
          <w:szCs w:val="28"/>
          <w:lang w:eastAsia="zh-CN"/>
        </w:rPr>
        <w:t>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76" w:right="99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spacing w:lineRule="exac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1</w:t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по предоставлению муниципальной услуги «Направление уведомления </w:t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ланируемом сносе объекта капитального строительства </w:t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ведомления о завершении сноса объекта капитального строительства»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ind w:firstLine="709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567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 ____________________________</w:t>
      </w:r>
    </w:p>
    <w:p>
      <w:pPr>
        <w:pStyle w:val="Normal"/>
        <w:spacing w:lineRule="atLeast" w:line="240"/>
        <w:ind w:left="5670" w:hanging="0"/>
        <w:jc w:val="center"/>
        <w:rPr>
          <w:sz w:val="20"/>
          <w:lang w:eastAsia="zh-CN"/>
        </w:rPr>
      </w:pPr>
      <w:r>
        <w:rPr>
          <w:sz w:val="20"/>
          <w:lang w:eastAsia="zh-CN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5670" w:hanging="0"/>
        <w:rPr>
          <w:lang w:eastAsia="zh-CN"/>
        </w:rPr>
      </w:pPr>
      <w:r>
        <w:rPr>
          <w:lang w:eastAsia="zh-CN"/>
        </w:rPr>
        <w:t>_________________________________</w:t>
      </w:r>
    </w:p>
    <w:p>
      <w:pPr>
        <w:pStyle w:val="Normal"/>
        <w:spacing w:lineRule="atLeast" w:line="240"/>
        <w:ind w:left="5670" w:hanging="0"/>
        <w:jc w:val="center"/>
        <w:rPr>
          <w:sz w:val="20"/>
          <w:lang w:eastAsia="zh-CN"/>
        </w:rPr>
      </w:pPr>
      <w:r>
        <w:rPr>
          <w:sz w:val="20"/>
          <w:lang w:eastAsia="zh-CN"/>
        </w:rPr>
        <w:t>почтовый индекс и адрес, телефон, адрес электронной почты застройщика)</w:t>
      </w:r>
    </w:p>
    <w:p>
      <w:pPr>
        <w:pStyle w:val="Normal"/>
        <w:ind w:firstLine="709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ешение об отказе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приеме документов</w:t>
      </w:r>
    </w:p>
    <w:p>
      <w:pPr>
        <w:pStyle w:val="Normal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787400</wp:posOffset>
                </wp:positionV>
                <wp:extent cx="314325" cy="228600"/>
                <wp:effectExtent l="5715" t="5080" r="4445" b="5080"/>
                <wp:wrapNone/>
                <wp:docPr id="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-1.05pt;margin-top:62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>По результатам поступившего уведомления о планируемом/завершенном сносе объекта капитального строительства, зарегистрированного _________ № ________, принято решение об отказе в приеме документов на основан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0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0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ведом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0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14325" cy="228600"/>
                <wp:effectExtent l="5715" t="5080" r="4445" b="5080"/>
                <wp:wrapNone/>
                <wp:docPr id="9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-0.3pt;margin-top:0.1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94945</wp:posOffset>
                </wp:positionV>
                <wp:extent cx="314325" cy="228600"/>
                <wp:effectExtent l="5715" t="5080" r="4445" b="5080"/>
                <wp:wrapNone/>
                <wp:docPr id="1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0pt;margin-top:15.35pt;width:24.7pt;height:17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представленные документы содержат подчистки и исправления текст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20955</wp:posOffset>
                </wp:positionV>
                <wp:extent cx="314325" cy="228600"/>
                <wp:effectExtent l="5715" t="5080" r="4445" b="5080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-0.3pt;margin-top:1.6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59385</wp:posOffset>
                </wp:positionV>
                <wp:extent cx="314325" cy="228600"/>
                <wp:effectExtent l="5715" t="5080" r="4445" b="5080"/>
                <wp:wrapNone/>
                <wp:docPr id="1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-1.05pt;margin-top:12.5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314325" cy="228600"/>
                <wp:effectExtent l="5715" t="5080" r="4445" b="5080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pt;margin-top:13.05pt;width:24.7pt;height:17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9071" w:leader="underscor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071" w:leader="underscor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прилагаются документы, представленные заявителем)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7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должность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подпись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*Сведения об ИНН в отношении иностранного юридического лица не указываются.</w:t>
      </w:r>
    </w:p>
    <w:p>
      <w:pPr>
        <w:pStyle w:val="Normal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670"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670"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670"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670"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670"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2</w:t>
      </w:r>
    </w:p>
    <w:p>
      <w:pPr>
        <w:pStyle w:val="Normal"/>
        <w:spacing w:lineRule="exact" w:line="240"/>
        <w:ind w:left="5670"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административному регламенту по предоставлению муниципальной услуги «Направление уведомления </w:t>
      </w:r>
    </w:p>
    <w:p>
      <w:pPr>
        <w:pStyle w:val="Normal"/>
        <w:spacing w:lineRule="exact" w:line="240"/>
        <w:ind w:left="5670"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планируемом сносе объекта капитального строительства </w:t>
      </w:r>
    </w:p>
    <w:p>
      <w:pPr>
        <w:pStyle w:val="Normal"/>
        <w:spacing w:lineRule="exact" w:line="240"/>
        <w:ind w:left="5670"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уведомления о завершении сноса объекта капитального строительства»</w:t>
      </w:r>
    </w:p>
    <w:p>
      <w:pPr>
        <w:pStyle w:val="Normal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57700</wp:posOffset>
                </wp:positionH>
                <wp:positionV relativeFrom="page">
                  <wp:posOffset>2686050</wp:posOffset>
                </wp:positionV>
                <wp:extent cx="2741930" cy="834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Кому: Ф.И.О. (полностью)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Адрес, контактный телефон, адрес электронной почты</w:t>
                            </w:r>
                          </w:p>
                          <w:p>
                            <w:pPr>
                              <w:pStyle w:val="Style28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65.7pt;mso-wrap-distance-left:9.05pt;mso-wrap-distance-right:9.05pt;mso-wrap-distance-top:0pt;mso-wrap-distance-bottom:0pt;margin-top:211.5pt;mso-position-vertical-relative:page;margin-left:3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Кому: Ф.И.О. (полностью)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Адрес, контактный телефон, адрес электронной почты</w:t>
                      </w:r>
                    </w:p>
                    <w:p>
                      <w:pPr>
                        <w:pStyle w:val="Style28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426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6" w:hanging="0"/>
        <w:rPr/>
      </w:pPr>
      <w:r>
        <w:rPr>
          <w:b/>
          <w:sz w:val="28"/>
          <w:szCs w:val="28"/>
        </w:rPr>
        <w:t>Извещение о</w:t>
      </w:r>
      <w:r>
        <w:rPr>
          <w:b/>
          <w:sz w:val="28"/>
          <w:szCs w:val="20"/>
        </w:rPr>
        <w:t xml:space="preserve"> приеме уведомления</w:t>
      </w:r>
    </w:p>
    <w:p>
      <w:pPr>
        <w:pStyle w:val="Normal"/>
        <w:suppressAutoHyphens w:val="true"/>
        <w:spacing w:lineRule="exact" w:line="240"/>
        <w:ind w:left="42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планируемом (завершенном) сносе</w:t>
      </w:r>
    </w:p>
    <w:p>
      <w:pPr>
        <w:pStyle w:val="Normal"/>
        <w:suppressAutoHyphens w:val="true"/>
        <w:spacing w:lineRule="exact" w:line="240"/>
        <w:ind w:left="42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ъекта капитального строительств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95"/>
        <w:gridCol w:w="1539"/>
        <w:gridCol w:w="4063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ind w:firstLine="694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результатам рассмотрения уведомления о планируемом/завершенном сносе объекта капитального строительства от ____________ №__________ принято решение о его приеме и внесении в государственную информационную систему обеспечения градостроительной деятельности.</w:t>
            </w:r>
          </w:p>
          <w:p>
            <w:pPr>
              <w:pStyle w:val="Normal"/>
              <w:ind w:firstLine="48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8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 (дата)</w:t>
              <w:b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ведения о сертификат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лектронно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иси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76" w:right="99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по предоставлению муниципальной услуги «Направление уведомления </w:t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ланируемом сносе объекта капитального строительства </w:t>
      </w:r>
    </w:p>
    <w:p>
      <w:pPr>
        <w:pStyle w:val="Normal"/>
        <w:snapToGrid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ведомления о завершении сноса объекта капитального строительства»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9600</wp:posOffset>
                </wp:positionH>
                <wp:positionV relativeFrom="page">
                  <wp:posOffset>2578100</wp:posOffset>
                </wp:positionV>
                <wp:extent cx="2703830" cy="834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Кому: Ф.И.О. (полностью)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Адрес, контактный телефон, адрес электронной почты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65.7pt;mso-wrap-distance-left:9.05pt;mso-wrap-distance-right:9.05pt;mso-wrap-distance-top:0pt;mso-wrap-distance-bottom:0pt;margin-top:203pt;mso-position-vertical-relative:page;margin-left:3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Кому: Ф.И.О. (полностью)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Адрес, контактный телефон, адрес электронной почты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 об отказе в предоставлени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95"/>
        <w:gridCol w:w="1539"/>
        <w:gridCol w:w="4063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ind w:firstLine="480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8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92480</wp:posOffset>
                      </wp:positionV>
                      <wp:extent cx="314325" cy="228600"/>
                      <wp:effectExtent l="5715" t="5080" r="4445" b="5080"/>
                      <wp:wrapNone/>
                      <wp:docPr id="1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-2.55pt;margin-top:62.4pt;width:24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zh-CN"/>
              </w:rPr>
              <w:t>По результатам рассмотрения поступившего уведомления о планируемом/завершенном сносе объекта капитального строительства, зарегистрированного _________ № ________, принято решение об отказе в предоставлении муниципальной услуги на основан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539"/>
              <w:jc w:val="both"/>
              <w:outlineLvl w:val="1"/>
              <w:rPr>
                <w:sz w:val="28"/>
                <w:szCs w:val="20"/>
                <w:lang w:eastAsia="zh-CN" w:bidi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91185</wp:posOffset>
                      </wp:positionV>
                      <wp:extent cx="314325" cy="228600"/>
                      <wp:effectExtent l="5715" t="5080" r="4445" b="5080"/>
                      <wp:wrapNone/>
                      <wp:docPr id="1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2.55pt;margin-top:46.55pt;width:24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0"/>
                <w:lang w:eastAsia="zh-CN" w:bidi="ru-RU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539"/>
              <w:jc w:val="both"/>
              <w:outlineLvl w:val="1"/>
              <w:rPr>
                <w:sz w:val="28"/>
                <w:szCs w:val="20"/>
                <w:lang w:eastAsia="zh-CN" w:bidi="ru-RU"/>
              </w:rPr>
            </w:pPr>
            <w:r>
              <w:rPr>
                <w:sz w:val="28"/>
                <w:szCs w:val="20"/>
                <w:lang w:eastAsia="zh-CN" w:bidi="ru-RU"/>
              </w:rPr>
              <w:t>отсутствие документов (сведений), предусмотренных нормативными правовыми актам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539"/>
              <w:jc w:val="both"/>
              <w:outlineLvl w:val="1"/>
              <w:rPr>
                <w:sz w:val="28"/>
                <w:szCs w:val="20"/>
                <w:lang w:eastAsia="zh-CN" w:bidi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2065</wp:posOffset>
                      </wp:positionV>
                      <wp:extent cx="314325" cy="228600"/>
                      <wp:effectExtent l="5715" t="5080" r="4445" b="5080"/>
                      <wp:wrapNone/>
                      <wp:docPr id="1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2.55pt;margin-top:-0.95pt;width:24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90525</wp:posOffset>
                      </wp:positionV>
                      <wp:extent cx="314325" cy="228600"/>
                      <wp:effectExtent l="5715" t="5080" r="4445" b="5080"/>
                      <wp:wrapNone/>
                      <wp:docPr id="20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2.55pt;margin-top:30.75pt;width:24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0"/>
                <w:lang w:eastAsia="zh-CN" w:bidi="ru-RU"/>
              </w:rPr>
              <w:t>заявитель не является правообладателем объекта капитального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539"/>
              <w:jc w:val="both"/>
              <w:outlineLvl w:val="1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 w:bidi="ru-RU"/>
              </w:rPr>
              <w:t>уведомление о планируемом сносе содержит сведения об объекте, который не является объектом капитального строительства.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80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 вправе повторно обратиться в уполномоченный орган с заявлением о предоставлении услуги после устранения указанных нарушений.</w:t>
              <w:br/>
            </w:r>
          </w:p>
          <w:p>
            <w:pPr>
              <w:pStyle w:val="Normal"/>
              <w:ind w:firstLine="480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  <w:br/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 (дата)</w:t>
              <w:b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ведения о сертификат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лектронно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иси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76" w:right="99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4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административному регламенту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Направление уведомления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ланируемом сносе объекта капитального строительства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и уведомления о завершении сноса объекта капитального строительст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Форма заявления об исправлении допущенных опечаток и (или) ошиб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выданных в результате предоставления муниципальн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слуги документах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кому: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________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________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(наименование уполномоченного органа)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от кого: _____________________________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________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(полное наименование, ИНН, ОГРН юридического лица, ИП)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_________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_______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(контактный телефон, электронная почта, почтовый адрес)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_________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_______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_________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_________</w:t>
      </w:r>
    </w:p>
    <w:p>
      <w:pPr>
        <w:pStyle w:val="Normal"/>
        <w:shd w:fill="FFFFFF" w:val="clear"/>
        <w:ind w:left="5103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(данные представителя заявителя)</w:t>
      </w:r>
    </w:p>
    <w:p>
      <w:pPr>
        <w:pStyle w:val="Normal"/>
        <w:shd w:fill="FFFFFF" w:val="clea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исправлении допущенных опечаток и (или) ошибок в выданных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зультате предоставления государственной услуги документах</w:t>
      </w:r>
    </w:p>
    <w:p>
      <w:pPr>
        <w:pStyle w:val="Normal"/>
        <w:shd w:fill="FFFFFF" w:val="clea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zh-CN"/>
        </w:rPr>
        <w:t>Прошу исправить опечатку и (или) ошибку в</w:t>
      </w:r>
      <w:r>
        <w:rPr>
          <w:sz w:val="23"/>
          <w:szCs w:val="23"/>
          <w:lang w:eastAsia="zh-CN"/>
        </w:rPr>
        <w:t xml:space="preserve"> ___________________________ .</w:t>
      </w:r>
    </w:p>
    <w:p>
      <w:pPr>
        <w:pStyle w:val="Normal"/>
        <w:shd w:fill="FFFFFF" w:val="clear"/>
        <w:ind w:firstLine="4536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указываются реквизиты и название документа,</w:t>
      </w:r>
    </w:p>
    <w:p>
      <w:pPr>
        <w:pStyle w:val="Normal"/>
        <w:shd w:fill="FFFFFF" w:val="clear"/>
        <w:ind w:left="4536" w:hanging="0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выданного уполномоченным органом в результате предоставления муниципальной услуги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zh-CN"/>
        </w:rPr>
        <w:t>Приложение (при наличии):</w:t>
      </w:r>
      <w:r>
        <w:rPr>
          <w:sz w:val="23"/>
          <w:szCs w:val="23"/>
          <w:lang w:eastAsia="zh-CN"/>
        </w:rPr>
        <w:t xml:space="preserve"> __________________________________________.</w:t>
      </w:r>
    </w:p>
    <w:p>
      <w:pPr>
        <w:pStyle w:val="Normal"/>
        <w:shd w:fill="FFFFFF" w:val="clear"/>
        <w:ind w:left="4395" w:hanging="0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рилагаются материалы, обосновывающие наличие опечатки и (или) ошибки</w:t>
      </w:r>
    </w:p>
    <w:p>
      <w:pPr>
        <w:pStyle w:val="Normal"/>
        <w:shd w:fill="FFFFFF" w:val="clea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ись заявителя ___________________</w:t>
      </w:r>
    </w:p>
    <w:p>
      <w:pPr>
        <w:pStyle w:val="Normal"/>
        <w:shd w:fill="FFFFFF" w:val="clea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__________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276" w:right="99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6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1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6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0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4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9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3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43" w:hanging="21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>
        <w:sz w:val="28"/>
        <w:i w:val="false"/>
        <w:szCs w:val="28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i w:val="false"/>
      <w:iCs w:val="false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бычный (веб) Знак"/>
    <w:qFormat/>
    <w:rPr>
      <w:color w:val="000000"/>
      <w:sz w:val="24"/>
      <w:szCs w:val="24"/>
      <w:lang w:val="en-US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  <w:lang w:val="en-US"/>
    </w:rPr>
  </w:style>
  <w:style w:type="character" w:styleId="Style22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12">
    <w:name w:val="Название Знак1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EndnoteCharacters">
    <w:name w:val="WW-Endnote Characters"/>
    <w:qFormat/>
    <w:rPr>
      <w:vertAlign w:val="superscript"/>
    </w:rPr>
  </w:style>
  <w:style w:type="character" w:styleId="Style26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 w:eastAsia="zh-CN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6:00Z</dcterms:created>
  <dc:creator>EMarkin</dc:creator>
  <dc:description/>
  <dc:language>en-US</dc:language>
  <cp:lastModifiedBy>adm15-01</cp:lastModifiedBy>
  <cp:lastPrinted>1901-01-01T00:00:00Z</cp:lastPrinted>
  <dcterms:modified xsi:type="dcterms:W3CDTF">2023-05-3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